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äftåns samfällighetsfören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sstämman lördag3 mars 2013 Fjällgården Gräftåvall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§  1  Ordf. Claes Söderhjelm förklarade årsstämman öppnad och hälsade välkom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 2  Stämman valde Claes Söderhjelm att leda förhandlinga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 3  Stämman valde Göran Winberg att föra protokol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§  4  Stämman fastställde dagordningen.  Inga övriga frågor anmäldes.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§  5  Stämman valde  Lars Erik Andremo och  Micael Jonsson  att justera protokol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 6  Stämman fastställde att kallelsen till årsstämman behörigen utlys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 7  Stämman fastställde röstlängden till 13. Inga fullmakter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§  8  Verksamhetsberättelse ekonomisk berättelse kommenterades av styrelsemedlemmarna.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¤  Ekonomin under kontroll. Se ekonomisk rapport och budgetförslag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¤  Vatten läckage vid Ripvägen åtgärdat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¤  Byte av vattenavstängare ska vara klart 2013. Styrelsen diskuterar sanktione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¤   Sophanteringen kan bli  bättre, eget ansvar efterlyses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¤  Triventus har ännu inte lämnat in ansökan om vindpark i Dalåsen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Fågelinventering pågår, två örnpar dokumenterade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Vi kan  fortfarande påverka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¤  Plogning av våra ”stora” vägar sköts av plogentreprenören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tickvägar av Sven Göran Josefsson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§  9  Revisorernas berättelse lästes upp och godkändes av årsstämman.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 10 Stämman beviljade styrelsen ansvarsfrih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 11 Styrelsens förslag. Styrelsen erinrar om tidigare beslut, byte av vattenavstängare.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öjning av  av sly vid stickvägar. Asfaltring av sopbod 2. Våra ”stickvägar” är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öremål för inventering och åtgärdas när ekonomin med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 12 Inga motioner har inkom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 13   Stämman godkände styrelsens  förslaget på arvoden till styrelsen.             </w:t>
      </w:r>
      <w:r>
        <w:rPr>
          <w:b/>
          <w:u w:val="single"/>
        </w:rPr>
        <w:t>Bilaga</w:t>
      </w:r>
      <w:r>
        <w:rPr>
          <w:b/>
        </w:rPr>
        <w:t xml:space="preserve"> 1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§  14   Stämman godkände styrelsens förslag till utgifts-och inkomsts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 xml:space="preserve">samt utdebitering för 2013                                                                                </w:t>
      </w:r>
      <w:r>
        <w:rPr>
          <w:b/>
          <w:u w:val="single"/>
        </w:rPr>
        <w:t xml:space="preserve">Bilaga 1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§  15 Årsstämman valde  Claes Söderhjelm till föreningens ordförande för ett 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4715</wp:posOffset>
            </wp:positionH>
            <wp:positionV relativeFrom="paragraph">
              <wp:posOffset>-898525</wp:posOffset>
            </wp:positionV>
            <wp:extent cx="7588885" cy="106476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8:00Z</dcterms:created>
  <dc:creator>Göran Winberg</dc:creator>
  <dc:description/>
  <dc:language>en-US</dc:language>
  <cp:lastModifiedBy>Claes Söderhjelm</cp:lastModifiedBy>
  <cp:lastPrinted>2013-03-19T19:23:00Z</cp:lastPrinted>
  <dcterms:modified xsi:type="dcterms:W3CDTF">2013-04-11T09:58:00Z</dcterms:modified>
  <cp:revision>2</cp:revision>
  <dc:subject/>
  <dc:title>Samf/sop/13</dc:title>
</cp:coreProperties>
</file>